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陕汽控股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陕汽集团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陕汽实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要财务状况和经营成果及国有资产保值增值情况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企业围绕“四新引领、双轮驱动、目标导向、实现超越” 的工作方针，全力以赴防疫情、保安全、稳生产、强管理、促效益，有效克服了排放升级、需求结构变化、市场竞争白热化等不利影响，全年产销汽车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辆，实现工业总产值</w:t>
      </w:r>
      <w:r>
        <w:rPr>
          <w:rFonts w:eastAsia="仿宋" w:cs="仿宋" w:ascii="仿宋" w:hAnsi="仿宋"/>
          <w:sz w:val="30"/>
          <w:szCs w:val="30"/>
        </w:rPr>
        <w:t>914</w:t>
      </w:r>
      <w:r>
        <w:rPr>
          <w:rFonts w:ascii="仿宋" w:hAnsi="仿宋" w:cs="仿宋" w:eastAsia="仿宋"/>
          <w:sz w:val="30"/>
          <w:szCs w:val="30"/>
        </w:rPr>
        <w:t>亿元，市场地位进一步巩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年来，企业切实加强国有资产管理，提升企业盈利能力，推动企业高质量发展，实现了企业国有资产的持续保值增值。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1:00Z</dcterms:created>
  <dc:creator>lenovo</dc:creator>
  <dc:description/>
  <dc:language>en-US</dc:language>
  <cp:lastModifiedBy>~Jun~</cp:lastModifiedBy>
  <dcterms:modified xsi:type="dcterms:W3CDTF">2022-12-09T06:2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F5A5067B42C2885655E2B0E011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